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N VERITÀ IO VI DICO: NON VI CONOSCO</w:t>
      </w:r>
    </w:p>
    <w:p>
      <w:pPr>
        <w:pStyle w:val="Normal"/>
        <w:spacing w:before="0" w:after="120"/>
        <w:jc w:val="center"/>
        <w:rPr>
          <w:rFonts w:ascii="Arial" w:hAnsi="Arial" w:cs="Arial"/>
          <w:sz w:val="18"/>
        </w:rPr>
      </w:pPr>
      <w:r>
        <w:rPr>
          <w:rFonts w:cs="Arial" w:ascii="Arial" w:hAnsi="Arial"/>
          <w:b/>
          <w:sz w:val="24"/>
          <w:szCs w:val="24"/>
        </w:rPr>
        <w:t>XXXII DOMENICA T. O.  Anno A</w:t>
      </w:r>
    </w:p>
    <w:p>
      <w:pPr>
        <w:pStyle w:val="Normal"/>
        <w:spacing w:before="0" w:after="120"/>
        <w:jc w:val="both"/>
        <w:rPr>
          <w:rFonts w:ascii="Arial" w:hAnsi="Arial" w:cs="Arial"/>
        </w:rPr>
      </w:pPr>
      <w:r>
        <w:rPr>
          <w:rFonts w:cs="Arial" w:ascii="Arial" w:hAnsi="Arial"/>
        </w:rPr>
        <w:t>Il Vangelo non è una favola e neanche la trasposizione in un racconto del desiderio di giustizia eterna o di vendetta di qualche uomo stanco di subire angherie, soprusi, misfatti. Neanche è un’arma bianca di autodifesa immaginaria, di fantasia. Non riuscendo a vincere il male sulla terra, trasferisco la mia vittoria nell’eternità, facendo intervenire un Dio rigoroso e punitivo che prende il mio posto e giudica gli uomini secondo il mio cuore, la mia volontà, i miei desideri. Se così fosse, il Vangelo sarebbe il sogno dei crocifissi, una speranza ideale, un pensiero utile solo a placare il cuore di chi non ce la fa più a vivere in questo mondo di corruzione e di malaffare ad ogni livello. Purtroppo oggi è questo ciò che si pensa del Vangelo. Per molti cristiani è solamente un pio desiderio di persone stanche, sfiduciate, sfinite, che rimandano nell’eternità ciò che non è possibile ne tempo, facendo intervenire Dio dove essi non possono nulla.</w:t>
      </w:r>
    </w:p>
    <w:p>
      <w:pPr>
        <w:pStyle w:val="Normal"/>
        <w:spacing w:before="0" w:after="120"/>
        <w:jc w:val="both"/>
        <w:rPr>
          <w:rFonts w:ascii="Arial" w:hAnsi="Arial" w:cs="Arial"/>
        </w:rPr>
      </w:pPr>
      <w:r>
        <w:rPr>
          <w:rFonts w:cs="Arial" w:ascii="Arial" w:hAnsi="Arial"/>
        </w:rPr>
        <w:t>Ma è veramente così? Di certo nono è così, mai così potrà essere, perché ciò che è richiesto a chi vuole entrare domani nella beatitudine eterna è il totale rinnegamento di se stesso. È la consegna dell’intera vita in ogni sua manifestazione, dalla più piccola alla più grande, in ogni condizione, tempo, situazione concreta, per il compimento della Parola di Gesù. Il Vangelo è un vero patto. Potremmo dire una compravendita. Viene Gesù e mi dice: Ti vendo la mia vita eterna a condizione che tu mi vendi la vita del tempo. Io ti dono la mia beatitudine infinita e tu vivi sulla terra ogni croce di povertà, miseria, angheria, sfruttamento, ingiustizia, soprusi, secondo però la purezza della mia Parola. Se tu ti consegnerai alla mia volontà nel tempo, che è consegna alla mia Parola, io mi consegnerò a te per l’eternità e ti coprirò della mia luce divina. Essendo una compravendita, all’offerta è necessario che si risponda con un sì o con un noi.</w:t>
      </w:r>
    </w:p>
    <w:p>
      <w:pPr>
        <w:pStyle w:val="Normal"/>
        <w:spacing w:before="0" w:after="120"/>
        <w:jc w:val="both"/>
        <w:rPr>
          <w:rFonts w:ascii="Arial" w:hAnsi="Arial" w:cs="Arial"/>
        </w:rPr>
      </w:pPr>
      <w:r>
        <w:rPr>
          <w:rFonts w:cs="Arial" w:ascii="Arial" w:hAnsi="Arial"/>
        </w:rPr>
        <w:t xml:space="preserve">Gesù ti offre il regno dei cieli. Ti dice quali sono le condizioni di questa offerta: la piena osservanza della sua Parola. Se tu accetti, Lui ti introdurrà nella sala del banchetto eterno. L’accettazione esige l’osservanza del contratto o del patto di vendita. Tu mi vendi la tua vita e io ti vendo la mia. Tu me la vendi solo per il tempo, io te la vendo per il tempo e l’eternità. Tu osservi ogni clausola del contatto di vendita ed anch’io osserverò ogni clausola. La fedeltà agli obblighi assunti dona il diritto ai frutti della compravendita. Non si osservano le clausole. Nessun frutto è dovuto. Il patto o il contratto non è stato osservato. La parabola delle dieci vergini, cinque delle quali erano sagge e cinque stolte, ci rivela proprio questa infedeltà o non osservanza del patto da parte delle cinque vergini stolte. Esse hanno sottoscritto il patto, hanno preso le lampade, ma non hanno portato ciascuna con sé l’olio per fare luce lungo la via. </w:t>
      </w:r>
    </w:p>
    <w:p>
      <w:pPr>
        <w:pStyle w:val="Normal"/>
        <w:spacing w:before="0" w:after="120"/>
        <w:jc w:val="both"/>
        <w:rPr/>
      </w:pPr>
      <w:r>
        <w:rPr>
          <w:rFonts w:cs="Arial" w:ascii="Arial" w:hAnsi="Arial"/>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Cs w:val="24"/>
        </w:rPr>
        <w:t xml:space="preserve"> </w:t>
      </w:r>
      <w:r>
        <w:rPr>
          <w:rFonts w:cs="Arial" w:ascii="Arial" w:hAnsi="Arial"/>
          <w:i/>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rPr>
      </w:pPr>
      <w:r>
        <w:rPr>
          <w:rFonts w:cs="Arial" w:ascii="Arial" w:hAnsi="Arial"/>
        </w:rPr>
        <w:t xml:space="preserve">La lampada è il segno che il patto è stato stipulato. Non si può partecipare ad un banchetto eterno senza un contratto con lo sposo. La mancanza di olio rivela che il patto non è stato per nulla osservato. Non si partecipa ad un corteo regale con una lampada senza luce. Per accompagnare lo sposo urge l’olio. Ma dove trovarlo? Esso non si può avere in prestito. Va comprato dai venditori. Si lascia il corteo. Si va dai venditori. Si ritorna. La sala del convito è chiusa. La porta non si apre. Esse bussano. Il tempo del corteo è finito. Nella sala non si entra più. Ma esse hanno stipulato un contratto. È vero. Ma esso non è stato rispettato. Lo sposo lo dice loro con chiarezza: </w:t>
      </w:r>
      <w:r>
        <w:rPr>
          <w:rFonts w:cs="Arial" w:ascii="Arial" w:hAnsi="Arial"/>
          <w:i/>
        </w:rPr>
        <w:t>“Io non vi conosco</w:t>
      </w:r>
      <w:r>
        <w:rPr>
          <w:rFonts w:cs="Arial" w:ascii="Arial" w:hAnsi="Arial"/>
        </w:rPr>
        <w:t xml:space="preserve">. </w:t>
      </w:r>
      <w:r>
        <w:rPr>
          <w:rFonts w:cs="Arial" w:ascii="Arial" w:hAnsi="Arial"/>
          <w:i/>
        </w:rPr>
        <w:t>Io conosco solo coloro che hanno osservato con grande fedeltà ogni clausola del contratto sottoscritto”.</w:t>
      </w:r>
      <w:r>
        <w:rPr>
          <w:rFonts w:cs="Arial" w:ascii="Arial" w:hAnsi="Arial"/>
        </w:rPr>
        <w:t xml:space="preserve"> È su questa Parola di non conoscenza che la mente umana si infrange e fa naufragio. Ridotta in frantumi, essa non pensa più secondo la Parola, ma proietta la salvezza in una volontà di Dio di immaginazione, fantasia, invenzione, che è di piena negazione del Vangelo. Così da un lato dichiariamo immaginario e fantasioso il Vangelo, che è la purissima volontà di Dio manifestata, rivelata, consegnata ad ogni uomo, sul fondamento della quale ogni patto con Gesù va stipulato. Dall’altro lato diamo come verità di Dio la nostra fantasia e immaginazione e desiderio che sono tutti a servizio della giustificazione del patto non osservato e di una vita consegnata interamente al male. A questa fantasia diamo poi il nome di divina misericordia e la </w:t>
      </w:r>
      <w:r>
        <w:rPr>
          <w:rFonts w:cs="Arial" w:ascii="Arial" w:hAnsi="Arial"/>
          <w:i/>
        </w:rPr>
        <w:t>“ricotta”</w:t>
      </w:r>
      <w:r>
        <w:rPr>
          <w:rFonts w:cs="Arial" w:ascii="Arial" w:hAnsi="Arial"/>
        </w:rPr>
        <w:t xml:space="preserve"> è ben preparata. Sulla </w:t>
      </w:r>
      <w:r>
        <w:rPr>
          <w:rFonts w:cs="Arial" w:ascii="Arial" w:hAnsi="Arial"/>
          <w:i/>
        </w:rPr>
        <w:t>“ricotta”</w:t>
      </w:r>
      <w:r>
        <w:rPr>
          <w:rFonts w:cs="Arial" w:ascii="Arial" w:hAnsi="Arial"/>
        </w:rPr>
        <w:t xml:space="preserve"> si aggiunge il condimento che tutto è per mozione dello Spirito Santo e il </w:t>
      </w:r>
      <w:r>
        <w:rPr>
          <w:rFonts w:cs="Arial" w:ascii="Arial" w:hAnsi="Arial"/>
          <w:i/>
        </w:rPr>
        <w:t>“pranzo della falsità”</w:t>
      </w:r>
      <w:r>
        <w:rPr>
          <w:rFonts w:cs="Arial" w:ascii="Arial" w:hAnsi="Arial"/>
        </w:rPr>
        <w:t xml:space="preserve"> è ben servito. </w:t>
      </w:r>
    </w:p>
    <w:p>
      <w:pPr>
        <w:pStyle w:val="Normal"/>
        <w:spacing w:before="0" w:after="120"/>
        <w:jc w:val="both"/>
        <w:rPr>
          <w:rFonts w:ascii="Arial" w:hAnsi="Arial" w:cs="Arial"/>
        </w:rPr>
      </w:pPr>
      <w:r>
        <w:rPr>
          <w:rFonts w:cs="Arial" w:ascii="Arial" w:hAnsi="Arial"/>
        </w:rPr>
        <w:t xml:space="preserve">Vergine Maria, Angeli, Santi, non permettete che i discepoli di Gesù falsifichino il suo Vangelo. </w:t>
      </w:r>
    </w:p>
    <w:p>
      <w:pPr>
        <w:pStyle w:val="Normal"/>
        <w:spacing w:before="0" w:after="120"/>
        <w:ind w:left="1080" w:hanging="0"/>
        <w:jc w:val="right"/>
        <w:rPr/>
      </w:pPr>
      <w:r>
        <w:rPr>
          <w:rFonts w:cs="Arial" w:ascii="Arial" w:hAnsi="Arial"/>
          <w:b/>
          <w:i/>
        </w:rPr>
        <w:t>12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6:00Z</dcterms:created>
  <dc:creator>pc</dc:creator>
  <dc:description/>
  <cp:keywords/>
  <dc:language>en-US</dc:language>
  <cp:lastModifiedBy>ACER</cp:lastModifiedBy>
  <cp:lastPrinted>2010-11-10T18:24:00Z</cp:lastPrinted>
  <dcterms:modified xsi:type="dcterms:W3CDTF">2017-10-26T05:46:00Z</dcterms:modified>
  <cp:revision>2</cp:revision>
  <dc:subject/>
  <dc:title>055SABATO 30</dc:title>
</cp:coreProperties>
</file>